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dstock playlist from wikia.woodstock; http://www.examiner.com/books-on-film-in-national/re-taking-woodstock-the-complete-1969-concert-setlists-and-playlists-order) (refers to list from BWCA); and from the 2009 Rhino six disc set “Woodstock -40 Years On: Back To Yasgur's Far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y 1, Friday, August 15, 1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chie Havens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started at 5:15 pm; played for 45 min)</w:t>
      </w:r>
      <w:r>
        <w:rPr>
          <w:b/>
          <w:bCs/>
        </w:rPr>
        <w:br/>
      </w:r>
    </w:p>
    <w:p>
      <w:pPr>
        <w:sectPr>
          <w:type w:val="nextPage"/>
          <w:pgSz w:w="12240" w:h="15840"/>
          <w:pgMar w:left="99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8"/>
          <w:szCs w:val="20"/>
        </w:rPr>
        <w:t>Richie Havens: guitar, vocals</w:t>
        <w:br/>
        <w:t>Paul "Deano" Williams: guitar, vocals</w:t>
        <w:b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Danielle Ben Zebulon: percussion, conga drum, vocal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ind w:left="600" w:hanging="240"/>
        <w:rPr>
          <w:sz w:val="20"/>
          <w:szCs w:val="20"/>
        </w:rPr>
      </w:pPr>
      <w:r>
        <w:rPr>
          <w:sz w:val="20"/>
          <w:szCs w:val="20"/>
        </w:rPr>
        <w:t>From the Prison &gt; Get Together &gt; From the Pris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ind w:left="600" w:hanging="240"/>
        <w:rPr>
          <w:sz w:val="20"/>
          <w:szCs w:val="20"/>
        </w:rPr>
      </w:pPr>
      <w:r>
        <w:rPr>
          <w:sz w:val="20"/>
          <w:szCs w:val="20"/>
        </w:rPr>
        <w:t>I’m a Stranger He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ind w:left="600" w:hanging="240"/>
        <w:rPr>
          <w:sz w:val="20"/>
          <w:szCs w:val="20"/>
        </w:rPr>
      </w:pPr>
      <w:r>
        <w:rPr>
          <w:sz w:val="20"/>
          <w:szCs w:val="20"/>
        </w:rPr>
        <w:t>High Flyin' Bir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600" w:hanging="240"/>
        <w:rPr>
          <w:sz w:val="20"/>
          <w:szCs w:val="20"/>
        </w:rPr>
      </w:pPr>
      <w:r>
        <w:rPr>
          <w:sz w:val="20"/>
          <w:szCs w:val="20"/>
        </w:rPr>
        <w:t>I Can't Make It Anymo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600" w:hanging="240"/>
        <w:rPr>
          <w:sz w:val="20"/>
          <w:szCs w:val="20"/>
        </w:rPr>
      </w:pPr>
      <w:r>
        <w:rPr>
          <w:sz w:val="20"/>
          <w:szCs w:val="20"/>
        </w:rPr>
        <w:t>With A Little Help from my Frien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600" w:hanging="240"/>
        <w:rPr>
          <w:sz w:val="18"/>
          <w:szCs w:val="20"/>
        </w:rPr>
      </w:pPr>
      <w:r>
        <w:rPr>
          <w:sz w:val="20"/>
          <w:szCs w:val="20"/>
        </w:rPr>
        <w:t>Handsome John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600" w:hanging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dley: Strawberry Fields Forever/Hey Jud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600" w:hanging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therless Child/Freedom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wami Satchidanand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>ddressed the audience and spoke about peace (6 PM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weetwater </w:t>
      </w:r>
      <w:r>
        <w:rPr>
          <w:sz w:val="16"/>
          <w:szCs w:val="16"/>
        </w:rPr>
        <w:t>(started at 6.30 pm; played for 45 min.)</w:t>
      </w:r>
      <w:r>
        <w:rPr>
          <w:b/>
          <w:bCs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18"/>
          <w:szCs w:val="20"/>
        </w:rPr>
        <w:t>Nancy Nevins: vocals</w:t>
        <w:br/>
        <w:t>Albert Moore: flute, vocals</w:t>
        <w:br/>
        <w:t>August Burns: cello</w:t>
        <w:br/>
        <w:t>Alex Del Zoppo: keyboards</w:t>
        <w:br/>
        <w:t>Harvey Gerst: guitar</w:t>
        <w:br/>
        <w:t>Fred Herrera: bass</w:t>
        <w:br/>
        <w:t>Elpidio Cobain: conga drums</w:t>
        <w:br/>
        <w:t>Alan Malarowitz: drums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otherless Child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ook Out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For Pete's Sak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ay Song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hat’s Wrong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y Crystal Spider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wo World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Why Oh Why/Let the Sunshine In/Oh Happy Day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Bert Sommer </w:t>
      </w:r>
      <w:r>
        <w:rPr>
          <w:bCs/>
          <w:sz w:val="16"/>
          <w:szCs w:val="16"/>
        </w:rPr>
        <w:t>(s</w:t>
      </w:r>
      <w:r>
        <w:rPr>
          <w:sz w:val="16"/>
          <w:szCs w:val="16"/>
        </w:rPr>
        <w:t>tarted at 7:30 pm; played for approx 4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8"/>
          <w:szCs w:val="20"/>
        </w:rPr>
        <w:t>Bert Sommer: guitar, vocal</w:t>
        <w:br/>
        <w:t>Ira Stone: electric guitar, Hammond organ, harmonica</w:t>
        <w:b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harlie Bilello: bas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ennif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he Road To Travel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 Wondered Where You B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he's Gon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ings Are Going My Wa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d When It's Ov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eanet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merica (Paul Simon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Note That Rea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ile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Tim Hardin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started at 9 pm; played for 3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im Hardin: vocals, guitar</w:t>
        <w:br/>
        <w:t>Richard Bock: cello</w:t>
        <w:br/>
        <w:t>Ralph Towner: guitar, piano</w:t>
        <w:br/>
        <w:t>Giles Malkine: guitar</w:t>
        <w:br/>
        <w:t>Glen Moore: bass</w:t>
        <w:br/>
        <w:t>Steve "Muruga" Booker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(How Can We) Hang on to a Dream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usan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If I Were a Carpenter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Reason to Believe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You Upset the Grace of Living When You Lie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peak Like a Child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now White Lady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Blue on My Ceiling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imple Song of Freedom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Misty Roses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Cs w:val="20"/>
        </w:rPr>
        <w:t xml:space="preserve">Ravi Shankar </w:t>
      </w:r>
      <w:r>
        <w:rPr>
          <w:sz w:val="16"/>
          <w:szCs w:val="16"/>
        </w:rPr>
        <w:t>(started at 10 pm; played for 4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8"/>
          <w:szCs w:val="20"/>
        </w:rPr>
        <w:t>Ravi Shankar: sitar</w:t>
        <w:br/>
        <w:t>Maya Kulkarni: tamboura</w:t>
        <w:b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stad Alla Rakha: tabla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Raga Puriya-Dhanashri/Gat in Sawarital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Tabla Solo In Jhaptal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Raga Manj Kmahaj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Cs w:val="20"/>
        </w:rPr>
        <w:t xml:space="preserve">Melanie </w:t>
      </w:r>
      <w:r>
        <w:rPr>
          <w:bCs/>
          <w:sz w:val="16"/>
          <w:szCs w:val="16"/>
        </w:rPr>
        <w:t>(played instead of Incredible String Band)</w:t>
      </w:r>
      <w:r>
        <w:rPr>
          <w:b/>
          <w:bCs/>
          <w:szCs w:val="20"/>
        </w:rPr>
        <w:t xml:space="preserve"> </w:t>
      </w:r>
      <w:r>
        <w:rPr>
          <w:bCs/>
          <w:sz w:val="16"/>
          <w:szCs w:val="16"/>
        </w:rPr>
        <w:t>(s</w:t>
      </w:r>
      <w:r>
        <w:rPr>
          <w:sz w:val="16"/>
          <w:szCs w:val="16"/>
        </w:rPr>
        <w:t>tarted at 11 pm; played for approx 2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elanie Safka: vocals, guitar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Close to It All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Momma Momma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Beautiful People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Animal Crackers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Mr. Tambourine Man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Tuning My Guitar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Birthday of the Sun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 xml:space="preserve">Arlo Guthrie </w:t>
      </w:r>
      <w:r>
        <w:rPr>
          <w:bCs/>
          <w:sz w:val="16"/>
          <w:szCs w:val="16"/>
        </w:rPr>
        <w:t>(s</w:t>
      </w:r>
      <w:r>
        <w:rPr>
          <w:sz w:val="16"/>
          <w:szCs w:val="16"/>
        </w:rPr>
        <w:t>tarted at 12 midnight; played for approx 40 min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rlo Guthrie: vocal, guitar</w:t>
        <w:br/>
        <w:t>John Pilla: guitar</w:t>
        <w:br/>
        <w:t>Bob Arkin: bas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Paul Motian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oming into Los Angeles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heel of Fortune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alking Down the Line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Arlo Speech: Exodus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h Mary, Don't You Weep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Every Hand in the Land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mazing Grace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 xml:space="preserve">Joan Baez </w:t>
      </w:r>
      <w:r>
        <w:rPr>
          <w:sz w:val="16"/>
          <w:szCs w:val="16"/>
        </w:rPr>
        <w:t>(started at 1 am; played for approx 60 min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oan Baez: vocals, guitar</w:t>
        <w:br/>
        <w:t>Richard Festinger: guitar</w:t>
        <w:b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effrey Shurtleff: vocals, guitar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h Happy Da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Last Thing On My Mi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Shall Be Released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Story about how the Federal Marshalls came to take David Harris into custody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oe Hill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weet Sir Galaha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ickory Win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rug Store Truck Driving Man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 Live One Day at a Tim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ke Me Back to the Sweet Sunny South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rm and Tender Lov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wing Low, Sweet Chariot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 Shall Overcome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y 2, Saturday, August 16, 196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bCs/>
          <w:szCs w:val="20"/>
        </w:rPr>
        <w:t xml:space="preserve">Quill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started at 12.15 pm; played for 3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an Cole: vocals</w:t>
        <w:br/>
        <w:t>Jon Cole: bass, vocals</w:t>
        <w:br/>
        <w:t>Norman Rogers: guitar, vocals</w:t>
        <w:br/>
        <w:t>Phil Thayer: keyboard, saxophone, flute</w:t>
        <w:br/>
        <w:t>Roger North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They Live the Life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That's How I Eat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Driftin'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Waitin' for You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bCs/>
          <w:szCs w:val="20"/>
        </w:rPr>
        <w:t xml:space="preserve">Country Joe McDonald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started at 1 pm; played for 3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Country Joe McDonald: guitar, vocal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Janis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Donovan's Reef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Heartaches by the Number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Ring of Fire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Tennessee Stud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Rockin' Round the World 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Flying High 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I Seen a Rocket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"Fish" Cheer &gt; I-Feel-Like-I'm-Fixin'-To-Die Rag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 xml:space="preserve">Santana </w:t>
      </w:r>
      <w:r>
        <w:rPr>
          <w:sz w:val="16"/>
          <w:szCs w:val="20"/>
        </w:rPr>
        <w:t>(started at 2 pm; played for 45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Carlos Santana: guitar</w:t>
        <w:br/>
        <w:t>Gregg Rolie: vocals, keyboard</w:t>
        <w:br/>
        <w:t>David Brown: bass</w:t>
        <w:br/>
        <w:t>Jose "Chepito" Areas: timbales, congas, percussion</w:t>
        <w:br/>
        <w:t>Mike Carabello: timbales, congas, percussion</w:t>
        <w:br/>
        <w:t>Michael Shrieve: drum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Persuasion (Carlos Santana, Gregg Rolie, Joes Areas, Mike Carabello, David Brown, Michael Shrieve)</w:t>
      </w:r>
      <w:r>
        <w:rPr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Waiting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Evil Ways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You Just Don't Care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Savor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Jingo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ersuasion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Soul Sacrifice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Fried Neckbones And Some Home Fries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bCs/>
          <w:szCs w:val="20"/>
        </w:rPr>
        <w:t xml:space="preserve">John Sebastian </w:t>
      </w:r>
      <w:r>
        <w:rPr>
          <w:sz w:val="16"/>
          <w:szCs w:val="20"/>
        </w:rPr>
        <w:t>(started at 3.30 pm; played for 25 min.)</w:t>
      </w:r>
      <w:r>
        <w:rPr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ohn Sebastian: vocals, guitar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How Have You Been </w:t>
      </w:r>
    </w:p>
    <w:p>
      <w:pPr>
        <w:pStyle w:val="Normal"/>
        <w:numPr>
          <w:ilvl w:val="0"/>
          <w:numId w:val="15"/>
        </w:numPr>
        <w:rPr>
          <w:sz w:val="18"/>
          <w:szCs w:val="20"/>
        </w:rPr>
      </w:pPr>
      <w:r>
        <w:rPr>
          <w:sz w:val="20"/>
          <w:szCs w:val="20"/>
        </w:rPr>
        <w:t>Rainbows All Over Your Blues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I Had A Dream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Darlin' Be Home Soon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Younger Generation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  <w:szCs w:val="20"/>
        </w:rPr>
        <w:t xml:space="preserve">Keef Hartley Band </w:t>
      </w:r>
      <w:r>
        <w:rPr>
          <w:sz w:val="16"/>
          <w:szCs w:val="20"/>
        </w:rPr>
        <w:t>(started at 4.45 pm; played for approx 45 min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Keef Hartley: drums</w:t>
        <w:br/>
        <w:t>Miller Anderson: guitar, vocals</w:t>
        <w:br/>
        <w:t>Jimmy Jewell: saxophone</w:t>
        <w:br/>
        <w:t>Henry Lowther: trumpet, violin</w:t>
        <w:br/>
        <w:t>Gary Thain: bas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panish Fly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ink It Ove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Too Much Thinkin'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Believe In You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Medley: Sinnin' For You  &gt; Leaving Trunk &gt; The Halfbreed &gt; Just to Cry &gt; Sinnin' for You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 xml:space="preserve">The Incredible String Band </w:t>
      </w:r>
      <w:r>
        <w:rPr>
          <w:sz w:val="18"/>
          <w:szCs w:val="20"/>
        </w:rPr>
        <w:t>(started at 6 pm; played for 3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ike Heron: multi-instrumentals</w:t>
        <w:br/>
        <w:t>Robin Williamson: vocals, multi-instrumentals</w:t>
        <w:br/>
        <w:t>Christina "Licorice" McKechnie: organ, vocals, multi-instrumentals</w:t>
        <w:br/>
        <w:t>Rose Simpson: bass, vocals, multi-instrumental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nvocation (Spoken Word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he Letter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Gather 'Round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his Moment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ome with Me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hen You Find Out Who You Are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Canned Heat </w:t>
      </w:r>
      <w:r>
        <w:rPr>
          <w:sz w:val="18"/>
          <w:szCs w:val="20"/>
        </w:rPr>
        <w:t>(started at 7.30 pm; played for 6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lan "Blind Owl" Wilson: guitar, harmonica, vocals</w:t>
        <w:br/>
        <w:t>Bob "The Bear" Hite: vocals, harmonica</w:t>
        <w:br/>
        <w:t>Harvey "The Snake" Mandel: guitar</w:t>
        <w:br/>
        <w:t>Larry "The Mole" Taylor: bass</w:t>
        <w:br/>
        <w:t>Adolpho "Fito" de la Parra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I'm Her Man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Going Up the Country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A Change Is Gonna Come / Leaving This Town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Rollin’ Blues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Woodstock Boogie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On the Road Again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Mountain </w:t>
      </w:r>
      <w:r>
        <w:rPr>
          <w:sz w:val="18"/>
          <w:szCs w:val="20"/>
        </w:rPr>
        <w:t>(started at 9 pm; played for 6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Leslie West: guitar, vocals</w:t>
        <w:br/>
        <w:t>Felix Pappalardi: bass</w:t>
        <w:br/>
        <w:t>Steve Knight: keyboards</w:t>
        <w:br/>
        <w:t>Norman "N.D." Smart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Blood of the Sun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Stormy Monday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Theme for an Imaginary Western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Long Red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ho Am I But You and the Sun (For Yasgur's Farm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Beside the Sea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Waiting to Take You Away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reams of Milk and Honey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uitar solo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Southbound Train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Grateful Dead </w:t>
      </w:r>
      <w:r>
        <w:rPr>
          <w:sz w:val="18"/>
          <w:szCs w:val="20"/>
        </w:rPr>
        <w:t>(started at 10:30 pm; played for 95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erry Garcia: guitar, vocals</w:t>
        <w:br/>
        <w:t>Bob Weir: guitar</w:t>
        <w:br/>
        <w:t>Ron "Pig Pen" McKernan: keyboards, vocals</w:t>
        <w:br/>
        <w:t>Tom Constanten: keyboards, vocals</w:t>
        <w:br/>
        <w:t>Phil Lesh: bass</w:t>
        <w:br/>
        <w:t>Bill Kreutzmann: drums</w:t>
        <w:br/>
        <w:t>Mickey Hart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sz w:val="18"/>
          <w:szCs w:val="20"/>
        </w:rPr>
      </w:pPr>
      <w:r>
        <w:rPr>
          <w:sz w:val="20"/>
          <w:szCs w:val="20"/>
        </w:rPr>
        <w:t>St. Stephen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Mama T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ong break due to equipment issues)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 xml:space="preserve">Dark Star 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High Time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urn on Your Lovelight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b/>
          <w:bCs/>
          <w:szCs w:val="20"/>
        </w:rPr>
        <w:t xml:space="preserve">Creedence Clearwater Revival </w:t>
      </w:r>
      <w:r>
        <w:rPr>
          <w:sz w:val="16"/>
          <w:szCs w:val="20"/>
        </w:rPr>
        <w:t>(started at 12:30 am; played for 50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ohn Fogerty: vocals, guitar, harmonica, piano</w:t>
        <w:br/>
        <w:t>Tom Fogerty: rhythm guitar, vocals</w:t>
        <w:br/>
        <w:t>Stu Cook: bass</w:t>
        <w:br/>
        <w:t>Doug "Cosmo" Clifford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Born on the Bayou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Green River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Ninty-Nine-and-a-Half (Won't Do)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Bootleg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Commotion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Bad Moon Rising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roud Mary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I Put a Spell on You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Night Time is the Right Time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Keep on Chooglin'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sie Q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Janis Joplin </w:t>
      </w:r>
      <w:r>
        <w:rPr>
          <w:sz w:val="16"/>
          <w:szCs w:val="20"/>
        </w:rPr>
        <w:t>(started at 2 am; played for 6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anis Joplin: vocals</w:t>
        <w:br/>
        <w:t>Terry Clements: tenor saxophone</w:t>
        <w:br/>
        <w:t>Cornelius "Snooky" Flowers: baritone saxophone</w:t>
        <w:br/>
        <w:t>Luis Gasca: trumpet</w:t>
        <w:br/>
        <w:t>John Till: guitar</w:t>
        <w:br/>
        <w:t>Richard Kermode: keyboards</w:t>
        <w:br/>
        <w:t>Brad Campbell: bass</w:t>
        <w:br/>
        <w:t>Maury Baker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18"/>
          <w:szCs w:val="20"/>
        </w:rPr>
      </w:pPr>
      <w:r>
        <w:rPr>
          <w:sz w:val="20"/>
          <w:szCs w:val="20"/>
        </w:rPr>
        <w:t xml:space="preserve">Raise Your Hand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As Good As You've Been to This World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o Love Somebody</w:t>
      </w:r>
    </w:p>
    <w:p>
      <w:pPr>
        <w:pStyle w:val="Normal"/>
        <w:numPr>
          <w:ilvl w:val="0"/>
          <w:numId w:val="8"/>
        </w:numPr>
        <w:rPr>
          <w:sz w:val="18"/>
          <w:szCs w:val="20"/>
        </w:rPr>
      </w:pPr>
      <w:r>
        <w:rPr>
          <w:sz w:val="20"/>
          <w:szCs w:val="20"/>
        </w:rPr>
        <w:t>Summertim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Try (Just a Little Bit Harder)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Kozmic Blues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Can't Turn You Loose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ork Me Lor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iece of My Hear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ll and Chain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b/>
          <w:bCs/>
          <w:szCs w:val="20"/>
        </w:rPr>
        <w:t xml:space="preserve">Sly and the Family Stone </w:t>
      </w:r>
      <w:r>
        <w:rPr>
          <w:sz w:val="16"/>
          <w:szCs w:val="20"/>
        </w:rPr>
        <w:t>(started at 3.30 am; played for 5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Sly Stone: vocals, keyboard</w:t>
        <w:br/>
        <w:t>Freddie Stone: guitar, vocals</w:t>
        <w:br/>
        <w:t>Jerry Martini: saxophone</w:t>
        <w:br/>
        <w:t>Cynthia Robinson: trumpet</w:t>
        <w:br/>
        <w:t>Rosie Stone: keyboard, vocals</w:t>
        <w:br/>
        <w:t>Larry Graham: bass</w:t>
        <w:br/>
        <w:t>Gregg Errico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M’Lady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Sing A Simple Song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You Can Make It If You Try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Everyday People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Dance To The Music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Music Lover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I Want To Take You Higher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Love City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tand!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b/>
          <w:bCs/>
          <w:szCs w:val="20"/>
        </w:rPr>
        <w:t xml:space="preserve">The Who </w:t>
      </w:r>
      <w:r>
        <w:rPr>
          <w:sz w:val="16"/>
          <w:szCs w:val="20"/>
        </w:rPr>
        <w:t>(started at 5 am; played for 65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Roger Daltrey: vocals</w:t>
        <w:br/>
        <w:t>Pete Townshend: guitar</w:t>
        <w:br/>
        <w:t>John Entwistle: bass</w:t>
        <w:br/>
        <w:t>Keith Moon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Heaven and Hell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I Can't Explain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It's a Boy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1921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Amazing Journey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Sparks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Eyesight to the Blind (The Hawker)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Christmas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 xml:space="preserve">Tommy Can You Hear Me?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Acid Queen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Pinball Wizard </w:t>
      </w:r>
    </w:p>
    <w:p>
      <w:pPr>
        <w:pStyle w:val="Normal"/>
        <w:numPr>
          <w:ilvl w:val="0"/>
          <w:numId w:val="32"/>
        </w:numPr>
        <w:rPr/>
      </w:pPr>
      <w:r>
        <w:rPr>
          <w:i/>
          <w:sz w:val="20"/>
          <w:szCs w:val="20"/>
        </w:rPr>
        <w:t xml:space="preserve">Abbie Hoffman incident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Do You Think It's Alright?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Fiddle About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There's a Doctor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Go to the Mirror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Smash the Mirror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I'm Free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Tommy's Holiday Camp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We're Not Gonna Take It/See Me, Feel Me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Summertime Blues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Shakin' All Over 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>My Generation/Naked Eye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equalWidth="false" w:sep="false">
            <w:col w:w="5040" w:space="48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b/>
          <w:bCs/>
          <w:szCs w:val="20"/>
        </w:rPr>
        <w:t xml:space="preserve">Jefferson Airplane </w:t>
      </w:r>
      <w:r>
        <w:rPr>
          <w:sz w:val="16"/>
          <w:szCs w:val="20"/>
        </w:rPr>
        <w:t>(started at 8 am; played for 100 min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Marty Balin: vocals</w:t>
        <w:br/>
        <w:t>Grace Slick: vocals</w:t>
        <w:br/>
        <w:t>Paul Kantner: guitar, vocals</w:t>
        <w:br/>
        <w:t>Jorma Kaukonen: guitar, vocals</w:t>
        <w:br/>
        <w:t>Jack Casady: bass</w:t>
        <w:br/>
        <w:t>Spencer Dryden: drums</w:t>
        <w:br/>
        <w:t>Nicky Hopkins: piano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e Other Side of This Lif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omebody to Lov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3/5 of a Mile in 10 Seconds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on't You Try/Saturday Afternoo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skimo Blue Day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lastic Fantastic Love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ooden Ship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cle Sam Blue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unteer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e Ballad of You &amp; Me &amp; Pooneil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me Back Baby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hite Rabbi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House at Pooneil Corner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ay 3, Sunday, August 17, 1969</w:t>
      </w:r>
    </w:p>
    <w:p>
      <w:pPr>
        <w:pStyle w:val="Normal"/>
        <w:jc w:val="center"/>
        <w:rPr>
          <w:b/>
          <w:b/>
          <w:bCs/>
          <w:sz w:val="14"/>
          <w:szCs w:val="16"/>
          <w:u w:val="single"/>
        </w:rPr>
      </w:pPr>
      <w:r>
        <w:rPr>
          <w:b/>
          <w:bCs/>
          <w:sz w:val="14"/>
          <w:szCs w:val="16"/>
          <w:u w:val="single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0"/>
        </w:rPr>
        <w:t xml:space="preserve">Max Yasgur 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>ddresses the audience</w:t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>Joe Cocker &amp; the Grease Band</w:t>
      </w:r>
      <w:r>
        <w:rPr>
          <w:sz w:val="16"/>
          <w:szCs w:val="20"/>
        </w:rPr>
        <w:t>(started at 2 pm; played for approx  60 min.</w:t>
      </w:r>
      <w:r>
        <w:rPr>
          <w:sz w:val="18"/>
          <w:szCs w:val="20"/>
        </w:rPr>
        <w:t>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oe Cocker: vocals</w:t>
        <w:br/>
        <w:t>Chris Stainton: keyboards</w:t>
        <w:br/>
        <w:t>Henry McCullough: guitar</w:t>
        <w:br/>
        <w:t>Alan Spencer: bass</w:t>
        <w:br/>
        <w:t>Bruce Rowlands: drum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Bobby Torres: conga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 xml:space="preserve">Who Knows What Tomorrow May Bring (Grease Band only) 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 xml:space="preserve">40,000 Headmen (Grease Band only)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Dear Landlord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Something's Coming On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Do I Still Figure in Your Life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Feelin' Alright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Just Like a Woman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Let's Go Get Stoned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I Don't Need No Doctor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I Shall Be Released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Hitchcock Railway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Something to Say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With a Little Help from My Friends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/>
      </w:pPr>
      <w:r>
        <w:rPr>
          <w:b/>
        </w:rPr>
        <w:t>Rain storm/rain chant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Cs w:val="20"/>
        </w:rPr>
        <w:t xml:space="preserve">Country Joe and the Fish </w:t>
      </w:r>
      <w:r>
        <w:rPr>
          <w:sz w:val="16"/>
          <w:szCs w:val="20"/>
        </w:rPr>
        <w:t>(After rain delay, started at 6.30 pm; played for approx 8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Country Joe McDonald: guitar, vocals</w:t>
        <w:br/>
        <w:t>Barry "the Fish" Melton: guitar</w:t>
        <w:br/>
        <w:t>Mark Kapner: keyboards</w:t>
        <w:br/>
        <w:t>Doug Metzner: bass</w:t>
        <w:br/>
        <w:t>Greg "Duke" Dewey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Rock &amp; Soul Music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(Thing Called) Love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Not So Sweet Martha Lorraine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Sing, Sing, Sing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Summer Dresses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Friend, Lover, Woman, Wife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Silver and Gold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Mari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The Love Machine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Ever Since You Told Me That You Love Me (I'm a Nut) 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 xml:space="preserve">short jam (instrumental)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Rock &amp; Soul Music (Reprise)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"Fish" Cheer &gt; I-Feel-Like-I'm-Fixin'-To-Die Rag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Ten Years After </w:t>
      </w:r>
      <w:r>
        <w:rPr>
          <w:sz w:val="18"/>
          <w:szCs w:val="20"/>
        </w:rPr>
        <w:t>(started at 8.15 pm; played for approx 6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20"/>
        </w:rPr>
        <w:t>Alvin Lee: guitar, vocals</w:t>
        <w:br/>
        <w:t>Chick Churchill: keyboards</w:t>
        <w:br/>
        <w:t>Leo Lyons: bass</w:t>
        <w:br/>
        <w:t>Ric Lee: drum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Spoonful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Good Morning Little Schoolgirl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Hobbit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I Can't Keep from Crying Sometimes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Help Me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I'm Going Home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The Band </w:t>
      </w:r>
      <w:r>
        <w:rPr>
          <w:sz w:val="16"/>
          <w:szCs w:val="16"/>
        </w:rPr>
        <w:t>(started at 10 pm, played for 5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Robbie Robertson: guitar, vocals</w:t>
        <w:br/>
        <w:t>Garth Hudson: organ, keyboard, saxophone</w:t>
        <w:br/>
        <w:t>Richard Manuel: piano</w:t>
        <w:br/>
        <w:t>Rick Danko: bass, vocals</w:t>
        <w:br/>
        <w:t>Levon Helm: drums, mandolin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Chest Fever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on't Do It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ears of Rage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e Can Talk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ong Black Veil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on't You Tell Henry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in't No More Cane on the Brazos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his Wheel's on Fire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 Shall Be Released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he Weight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oving You Is Sweeter Than Ever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Johnny Winter </w:t>
      </w:r>
      <w:r>
        <w:rPr>
          <w:sz w:val="16"/>
          <w:szCs w:val="20"/>
        </w:rPr>
        <w:t>(started at midnight; played for 65 min.)</w:t>
      </w:r>
      <w:r>
        <w:rPr>
          <w:b/>
          <w:bCs/>
          <w:sz w:val="20"/>
          <w:szCs w:val="20"/>
        </w:rPr>
        <w:br/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ohnny Winter: vocals, guitar</w:t>
        <w:br/>
        <w:t>Edgar Winter: keyboards</w:t>
        <w:br/>
        <w:t>Tommy Shannon: bass</w:t>
        <w:br/>
        <w:t>"Uncle" John Turner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ma, Talk to Your Daught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land Mississippi Blu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an Town Blues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You Done Lost Your Good Thing Now &gt; Mean Mistreater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 Can't Stand It (w Edgar Winter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obacco Road (w Edgar Winter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ell the Truth (w Edgar Winter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hnny B. Goode (w Edgar Winter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equalWidth="false" w:sep="false">
            <w:col w:w="5340" w:space="36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b/>
          <w:bCs/>
          <w:szCs w:val="20"/>
        </w:rPr>
        <w:t xml:space="preserve">Blood, Sweat and Tears </w:t>
      </w:r>
      <w:r>
        <w:rPr>
          <w:sz w:val="16"/>
          <w:szCs w:val="20"/>
        </w:rPr>
        <w:t>(started at 1.30 am; played for approx 6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avid Clayton-Thomas: vocals, guitar</w:t>
        <w:br/>
        <w:t>Steve Katz: guitar, harmonica, vocals</w:t>
        <w:br/>
        <w:t>Dick Halligan: keyboards, trombone, flute</w:t>
        <w:br/>
        <w:t>Jerry Hyman: trombone</w:t>
        <w:br/>
        <w:t>Fred Lipsius: alto sax, piano</w:t>
        <w:br/>
        <w:t>Lew Soloff: trumpet, flugelhorn</w:t>
        <w:br/>
        <w:t>Chuck Winfield: trumpet, flugelhorn</w:t>
        <w:br/>
        <w:t>Jim Fielder: bass</w:t>
        <w:br/>
        <w:t>Bobby Colomby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More and More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Just One Smile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Something's Coming on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More Than You'll Ever Know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Spinning Wheel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Sometimes in Winter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Smiling Phases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God Bless the Child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And When I Die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You've Made Me So Very Happy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rPr>
          <w:sz w:val="18"/>
          <w:szCs w:val="20"/>
        </w:rPr>
      </w:pPr>
      <w:r>
        <w:rPr>
          <w:b/>
          <w:bCs/>
          <w:szCs w:val="20"/>
        </w:rPr>
        <w:t xml:space="preserve">Crosby, Stills, Nash, and Young </w:t>
      </w:r>
      <w:r>
        <w:rPr>
          <w:sz w:val="16"/>
          <w:szCs w:val="20"/>
        </w:rPr>
        <w:t>(started at 3.00 am; played for 60 min</w:t>
      </w:r>
      <w:r>
        <w:rPr>
          <w:sz w:val="18"/>
          <w:szCs w:val="20"/>
        </w:rPr>
        <w:t>.) (*w Neil Young/without Crosby &amp; Nash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avid Crosby: guitar, vocals</w:t>
        <w:br/>
        <w:t>Stephen Stills: guitar, vocals</w:t>
        <w:br/>
        <w:t>Graham Nash: guitar, vocals</w:t>
        <w:br/>
        <w:t>Neil Young: guitar, vocals (from middle of acoustic set}</w:t>
        <w:br/>
        <w:t>Greg Reeves: bass (electric set only)</w:t>
        <w:br/>
        <w:t>Dallas Taylor: drums (electric set only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coustic Set </w:t>
      </w:r>
      <w:r>
        <w:rPr>
          <w:b/>
          <w:bCs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Suite: Judy Blue Eyes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Blackbird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Helplessly Hoping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Guinnevere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Marrakesh Express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4 + 20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Mr. Soul*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I'm Wonderin'*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You Don't Have to Cr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lectric Set </w:t>
      </w:r>
      <w:r>
        <w:rPr>
          <w:b/>
          <w:bCs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e-Road Downs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Long Time Gone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Bluebird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Sea of Madness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Wooden Ship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coustic Encores </w:t>
      </w:r>
      <w:r>
        <w:rPr>
          <w:b/>
          <w:bCs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Find the Cost of Freedom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49 Bye-B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b/>
          <w:bCs/>
          <w:szCs w:val="20"/>
        </w:rPr>
        <w:t xml:space="preserve">The Paul Butterfield Blues Band </w:t>
      </w:r>
      <w:r>
        <w:rPr>
          <w:sz w:val="16"/>
          <w:szCs w:val="20"/>
        </w:rPr>
        <w:t>(started at 6 am; played for 45 min</w:t>
      </w:r>
      <w:r>
        <w:rPr>
          <w:sz w:val="18"/>
          <w:szCs w:val="20"/>
        </w:rPr>
        <w:t>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Paul Butterfield: harmonica, vocals</w:t>
        <w:br/>
        <w:t>Buzzy Feiten: guitar</w:t>
        <w:br/>
        <w:t>Steve Madaio: trumpet</w:t>
        <w:br/>
        <w:t>Keith Johnson: trumpet</w:t>
        <w:br/>
        <w:t>Gene Dinwiddie: tenor saxophone</w:t>
        <w:br/>
        <w:t>David Sanborn: alto saxophone</w:t>
        <w:br/>
        <w:t>Trevor Lawrence: baritone saxophone</w:t>
        <w:br/>
        <w:t>Teddy Harris: piano</w:t>
        <w:br/>
        <w:t>Rod Hicks: bass</w:t>
        <w:br/>
        <w:t>Phillip Wilson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Born Under a Bad Sign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No Amount of Loving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Driftin' and Driftin'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Morning Sunrise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All in a Day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Love March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Everything's Gonna Be Alright 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/>
      </w:pPr>
      <w:r>
        <w:rPr>
          <w:b/>
          <w:bCs/>
        </w:rPr>
        <w:t>Sha Na Na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20"/>
        </w:rPr>
        <w:t>(started at 7:30 am; played for 30 min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onald "Donny" York: vocals</w:t>
        <w:br/>
        <w:t>Rob Leonard: vocals</w:t>
        <w:br/>
        <w:t>Alan Cooper: vocals</w:t>
        <w:br/>
        <w:t>Frederick "Dennis" Greene: vocals</w:t>
        <w:br/>
        <w:t>Dave Garrett: vocals</w:t>
        <w:br/>
        <w:t>Richard "Richie" Joffe: vocals</w:t>
        <w:br/>
        <w:t>Scott Powell: vocals</w:t>
        <w:br/>
        <w:t>Joe Witkin: keyboards</w:t>
        <w:br/>
        <w:t>Henry Gross: guitar</w:t>
        <w:br/>
        <w:t>Elliot Cahn: rhythm guitar</w:t>
        <w:br/>
        <w:t>Bruce Clarke III: bass guitar</w:t>
        <w:br/>
        <w:t>Jocko Marcellino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Get A Job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Come Go With Me 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 xml:space="preserve">Silhouettes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Teen Angel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(Marie’s the Name) Her Latest Flame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Wipe Out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The Book of Love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Little Darling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At The Hop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Duke Of Earl 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Get A Job (reprise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szCs w:val="20"/>
        </w:rPr>
        <w:t xml:space="preserve">Jimi Hendrix </w:t>
      </w:r>
      <w:r>
        <w:rPr>
          <w:sz w:val="18"/>
          <w:szCs w:val="20"/>
        </w:rPr>
        <w:t>(started at 9 am, Monday, 18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; played for 130 min.)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imi Hendrix: guitar, vocals</w:t>
        <w:br/>
        <w:t>Larry Lee: rhythm guitar</w:t>
        <w:br/>
        <w:t>Billy Cox: bass</w:t>
        <w:br/>
        <w:t>Juma Sultan: percussion</w:t>
        <w:br/>
        <w:t>Gerardo "Jerry" Velez: congas</w:t>
        <w:br/>
        <w:t>Mitch Mitchell: drums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(Message to the Universe) Message to Lov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tting My Heart Back Together Agai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anish Castle Magic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d House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stermind </w:t>
      </w:r>
      <w:r>
        <w:rPr>
          <w:i/>
          <w:sz w:val="20"/>
          <w:szCs w:val="20"/>
        </w:rPr>
        <w:t>(Larry Lee)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Here Comes Your Lover M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Foxy Lady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Jam Back at the House (Beginnings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zabella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Gypsy Woman/Aware of Love</w:t>
      </w:r>
      <w:r>
        <w:rPr>
          <w:i/>
          <w:sz w:val="20"/>
          <w:szCs w:val="20"/>
        </w:rPr>
        <w:t xml:space="preserve"> (Larry Lee)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r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Voodoo Child (Slight Return)/Stepping Ston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ar Spangled Banner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urple Haz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odstock Improvisation/Villanova Junction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Encor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ey Joe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ot included on 2-disc set “Jimi Hendrix, Live at Woodstock”</w:t>
      </w:r>
    </w:p>
    <w:p>
      <w:pPr>
        <w:sectPr>
          <w:type w:val="continuous"/>
          <w:pgSz w:w="12240" w:h="15840"/>
          <w:pgMar w:left="99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99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b w:val="false"/>
      <w:sz w:val="16"/>
    </w:rPr>
  </w:style>
  <w:style w:type="character" w:styleId="WW8Num25z0">
    <w:name w:val="WW8Num25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16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odstock.wikia.com/index.php?title=Crosby,_Stills_%26_Nash_%28and_Young%29&amp;action=edit&amp;section=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oodstock.wikia.com/index.php?title=Crosby,_Stills_%26_Nash_%28and_Young%29&amp;action=edit&amp;section=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oodstock.wikia.com/index.php?title=Crosby,_Stills_%26_Nash_%28and_Young%29&amp;action=edit&amp;section=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7:00Z</dcterms:created>
  <dc:creator>J Shelley</dc:creator>
  <dc:description/>
  <cp:keywords/>
  <dc:language>en-US</dc:language>
  <cp:lastModifiedBy>Jim Shelley</cp:lastModifiedBy>
  <cp:lastPrinted>2011-11-03T19:09:00Z</cp:lastPrinted>
  <dcterms:modified xsi:type="dcterms:W3CDTF">2017-06-21T12:56:00Z</dcterms:modified>
  <cp:revision>56</cp:revision>
  <dc:subject/>
  <dc:title>Woodstock playlist (via http://www</dc:title>
</cp:coreProperties>
</file>